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r>
    </w:p>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r>
    </w:p>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r>
    </w:p>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r>
    </w:p>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r>
    </w:p>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r>
    </w:p>
    <w:p>
      <w:pPr>
        <w:pStyle w:val="Heading4"/>
        <w:pBdr>
          <w:left w:val="single" w:sz="4" w:space="31" w:color="000000"/>
          <w:right w:val="single" w:sz="4" w:space="31" w:color="000000"/>
        </w:pBdr>
        <w:rPr/>
      </w:pPr>
      <w:r>
        <w:rPr/>
        <w:t>INTRODUCCION</w:t>
      </w:r>
    </w:p>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r>
    </w:p>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r>
    </w:p>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t>ROMANCERO DE LOS TIRURIRUS FRÌ</w:t>
      </w:r>
    </w:p>
    <w:p>
      <w:pPr>
        <w:pStyle w:val="Heading3"/>
        <w:pBdr>
          <w:left w:val="single" w:sz="4" w:space="31" w:color="000000"/>
          <w:right w:val="single" w:sz="4" w:space="31" w:color="000000"/>
        </w:pBdr>
        <w:spacing w:before="0" w:after="0"/>
        <w:jc w:val="center"/>
        <w:rPr>
          <w:rFonts w:ascii="Times New Roman" w:hAnsi="Times New Roman" w:cs="Times New Roman"/>
          <w:b/>
          <w:b/>
          <w:kern w:val="2"/>
          <w:lang w:val="en-US" w:eastAsia="es-ES"/>
        </w:rPr>
      </w:pPr>
      <w:r>
        <w:rPr>
          <w:rFonts w:cs="Times New Roman" w:ascii="Times New Roman" w:hAnsi="Times New Roman"/>
          <w:b/>
          <w:kern w:val="2"/>
          <w:lang w:val="en-US" w:eastAsia="es-ES"/>
        </w:rPr>
        <w:t>O</w:t>
      </w:r>
    </w:p>
    <w:p>
      <w:pPr>
        <w:pStyle w:val="Normal"/>
        <w:pBdr>
          <w:left w:val="single" w:sz="4" w:space="31" w:color="000000"/>
          <w:right w:val="single" w:sz="4" w:space="31" w:color="000000"/>
        </w:pBdr>
        <w:jc w:val="center"/>
        <w:rPr>
          <w:b/>
          <w:b/>
          <w:kern w:val="2"/>
          <w:sz w:val="24"/>
          <w:lang w:val="en-US" w:eastAsia="es-ES"/>
        </w:rPr>
      </w:pPr>
      <w:r>
        <w:rPr>
          <w:b/>
          <w:kern w:val="2"/>
          <w:sz w:val="24"/>
          <w:lang w:val="en-US" w:eastAsia="es-ES"/>
        </w:rPr>
        <w:t>EL ARAGONESISMO A LA LUZ DE LA LUNA DE JOAQUÌN COSTA</w:t>
      </w:r>
    </w:p>
    <w:p>
      <w:pPr>
        <w:pStyle w:val="Normal"/>
        <w:pBdr>
          <w:left w:val="single" w:sz="4" w:space="31" w:color="000000"/>
          <w:right w:val="single" w:sz="4" w:space="31" w:color="000000"/>
        </w:pBdr>
        <w:rPr>
          <w:b/>
          <w:b/>
          <w:kern w:val="2"/>
          <w:sz w:val="24"/>
          <w:lang w:val="en-US" w:eastAsia="es-ES"/>
        </w:rPr>
      </w:pPr>
      <w:r>
        <w:rPr>
          <w:b/>
          <w:kern w:val="2"/>
          <w:sz w:val="24"/>
          <w:lang w:val="en-US" w:eastAsia="es-ES"/>
        </w:rPr>
      </w:r>
    </w:p>
    <w:p>
      <w:pPr>
        <w:pStyle w:val="Normal"/>
        <w:pBdr>
          <w:left w:val="single" w:sz="4" w:space="31" w:color="000000"/>
          <w:right w:val="single" w:sz="4" w:space="31" w:color="000000"/>
        </w:pBdr>
        <w:rPr>
          <w:kern w:val="2"/>
          <w:sz w:val="24"/>
          <w:lang w:val="en-US" w:eastAsia="es-ES"/>
        </w:rPr>
      </w:pPr>
      <w:r>
        <w:rPr>
          <w:kern w:val="2"/>
          <w:sz w:val="24"/>
          <w:lang w:val="en-US" w:eastAsia="es-ES"/>
        </w:rPr>
      </w:r>
    </w:p>
    <w:p>
      <w:pPr>
        <w:pStyle w:val="Normal"/>
        <w:pBdr>
          <w:left w:val="single" w:sz="4" w:space="31" w:color="000000"/>
          <w:right w:val="single" w:sz="4" w:space="31" w:color="000000"/>
        </w:pBdr>
        <w:rPr>
          <w:kern w:val="2"/>
          <w:sz w:val="24"/>
          <w:lang w:val="en-US" w:eastAsia="es-ES"/>
        </w:rPr>
      </w:pPr>
      <w:r>
        <w:rPr>
          <w:kern w:val="2"/>
          <w:sz w:val="24"/>
          <w:lang w:val="en-US" w:eastAsia="es-ES"/>
        </w:rPr>
      </w:r>
    </w:p>
    <w:p>
      <w:pPr>
        <w:pStyle w:val="Normal"/>
        <w:pBdr>
          <w:left w:val="single" w:sz="4" w:space="31" w:color="000000"/>
          <w:right w:val="single" w:sz="4" w:space="31" w:color="000000"/>
        </w:pBdr>
        <w:rPr>
          <w:kern w:val="2"/>
          <w:sz w:val="24"/>
          <w:lang w:val="en-US" w:eastAsia="es-ES"/>
        </w:rPr>
      </w:pPr>
      <w:r>
        <w:rPr>
          <w:kern w:val="2"/>
          <w:sz w:val="24"/>
          <w:lang w:val="en-US" w:eastAsia="es-ES"/>
        </w:rPr>
      </w:r>
    </w:p>
    <w:p>
      <w:pPr>
        <w:pStyle w:val="Normal"/>
        <w:pBdr>
          <w:left w:val="single" w:sz="4" w:space="31" w:color="000000"/>
          <w:right w:val="single" w:sz="4" w:space="31" w:color="000000"/>
        </w:pBdr>
        <w:rPr>
          <w:kern w:val="2"/>
          <w:sz w:val="24"/>
          <w:lang w:val="en-US" w:eastAsia="es-ES"/>
        </w:rPr>
      </w:pPr>
      <w:r>
        <w:rPr>
          <w:kern w:val="2"/>
          <w:sz w:val="24"/>
          <w:lang w:val="en-US" w:eastAsia="es-ES"/>
        </w:rPr>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Ha sido mi hermano Andrès quien me ha pedido que haga esta introducciòn a su Romancero de los Tirurirus Frì. Para ello comenzarè definiendo las categorìas que son el marco donde puede encuadrarse esta obra.</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El Aragonesismo</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 xml:space="preserve">Desde el nacimiento a nivel polìtico del Estado de las Autonomìas, se han desatado en los territorios autonòmicos una serie de procesos culturales que, paralelos a las competencias administrativas, se estàn esforzando en recuperar las raìces de los diferentes pueblos del Estado Español para compensar en lo posible la perdida de identidad de las gentes de estos pueblos en èpocas pasadas. No es pues un retroceso hacia èpocas pasadas sino un intento de incorporar la cultura de estos pueblos a la modernidad a partir de un anàlisis (que toma forma de movimiento popular) que llegue a ese nivel de la conciencia de uno mismo desde el que se puede iniciar el proceso de reestructuraciòn cognitiva necesario para abordar los cambios que exige la adaptaciòn a los nuevos tiempos. Tenemos asì lo que podemos llamar catalanismo, vasquismo, galleguismo, ..., y aragonesismo. </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No pretendo abordar el aragonesismo en toda su complejidad, otros lo estàn haciendo, sino en una de sus facetas: la musical. Y, dentro de esta faceta, ese fenòmeno que se ha dado en llamar mùsica ètnica.</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La mùsica ètnica</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La mùsica ètnica es un movimiento musical, que podrìamos considerar una especialidad de la mùsica folk, que pretende estudiar y reeditar la mùsica màs primitiva y fundacional de una determinada cultura. Luego aquellos que, dentro del aragonesismo, se dedican a la mùsica ètnica tratan de recuperar canciones y melodìas, a la par que instrumentos mùsicales y otros factores asociados al hecho musical, que estàn en las raìces del nacimiento de Aragòn.</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Es importante decir que la Jota no es considerada por esta corriente como la expresiòn màs antigua de la mùsica aragonesa pues los investigadores (Blas Coscollar y otros) han encontrado partituras que, siendo en sì mismas anteriores, no son creaciones originales de los autores de las partituras sino recopilaciones de canciones populares cuyo origen se pierde en la noche de los tiempos. Tambièn, estos investigadores, han partiturizado canciones del acervo popular de tradiciòn oral a las que, igualmente, se les puede atribuir una gran antiguedad.</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Con todo este bagaje de investigaciòn surgieron grupos como La Ronda de Boltaña y otros que se dedicaron a recuperar estas canciones y los instrumentos musicales con que eran tocadas originalmente y a difundirlas.</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Al calor de la iniciativa de estos pioneros se ha ido formando todo un movimiento cada vez màs masivo que trabajan en la misma lìnea; recuperando instrumentos como la gaita y la dulzaina aragonesa y otros, que tocan un repertorio de canciones muy primitivas, y que actùan al modo y manera de los mùsicos que, seguramente de forma espontànea y poco organizada, dieron aliciente a aquellas fiestas de antaño que surgìan como expresiòn de la alegrìa derivada del trabajo terminado, de determinados fenòmenos climàticos, o de los arquetipos establecidos en las religiones precristianas. Uno de estos grupos son Los Tirurirus Frì.</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Los Tirurirus Frì</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Segùn mi propia versiòn de los hechos; Pedro vino, hace ya mucho tiempo, de Barcelona, buscando una Arcadia pastoril, es decir, querìa ser pastor. Quedò aquì enganchado por asuntos emocionales y, màs tarde, debido a su amor al pentagrama nucleò el nacimiento de un grupo que se orientò desde el principio hacia la mùsica ètnica. Entre los primeros componentes estaban mi hermano Andrès, Justo, Ramòn, .... De todos los aspectos de la mùsica ètnica que hemos mencionado, desde el primer ensayo, uno de ellos se tomò con extrema seriedad: la espontaneidad. Cada individuo se incorporaba a la dinàmica generada por la necesidad de progresar en la profundidad del pentagrama segùn su propio criterio. Quizà fue esto lo que dio origen al nombre del grupo cuando alguien dijo:</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 ¿Què hacen ahì, esos, reunidos?.</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Otro, u otra, respondiò.</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 No sè, estàn con eso de los tirurirus (refirièndose a las dulzainas y flautas).</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Y, luego, se añadiò lo del free debido a la espontaneidad.</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Y ha sido este respeto escrupuloso a la espontaneidad, mantenido durante mucho tiempo, lo que ha hecho de los Tirurirus Frì un grupo peculiar dentro del conjunto del movimiento aragonès de mùsica ètnica. Veamos:</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Una de las caracterìsticas de los Tirurirus es que no actùan segùn el esquema del “espectàculo”, es decir, subidos en un escenario y ante un pùblico pasivo. Sino con el esquema de “movida” que tambièn se puede llamar “charanga”, que es ir recorriendo las calles, mezclados con el pùblico, haciendo una ronda que muchas veces consiste en ir de casa en casa dando la serenata para que les saquen algo de picar.</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Es costumbre de los tirurirus repartir instrumentos entre un sector del pùblico (que yo llamo la “orla”) aunque estos tengan un nivel musical bajo (o muy bajo). Con lo cual se recrea en cada ocasiòn el terrible drama de la lucha entre la mùsica y el ruido en la cual los defensores del pentagrama (los mùsicos) se enfrentan a los defensores del ruido (la orla) ante la sorpresa del pùblico. Esto hace que el nivel de vivencialidad del acontecimiento sea muy alto.</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Nunca se ha sabido el nùmero de componentes de los Tirurirus Frí. A cada ensayo acudìa un nùmero desigual de personas, unas veces màs, otras veces menos. Pero luego a las actuaciones podìan no acudir los asistentes a los ensayos y sì hacerlo otros que eran conocidos de aquì o de allà, de este o del otro o, simplemente, recien conocidos; con el ùnico requisito de tener un instrumento y saber tocar alguna de las canciones del repertorio (o sin èl).</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Aunque en raras ocasiones los Tirurirus han fallado a una cita o incumplido un compromiso, muchas veces se ha dado el caso de que cinco minutos antes de la actuaciòn sòlo habìan llegado a la cita dos o tres personas, pero eso sì, al cuarto de hora podìa haber màs de quince.</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 xml:space="preserve">Y aunque los Tirurirus cumplen con el horario programado, a pesar de que sea a horas intempestivas (lo cual suele ser frecuente); son normales las actuaciones fuera del programa. </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Basten estos rasgos para una muestra de las caracterìsticas de este grupo pues extenderse màs serìa impropio de una introducciòn. Aùn asì quiero añadir un ùltimo comentario personal: En las numerosas veces que he acompañado a los Tirurirus Frì en sus actuaciones, en unas ocasiones se resuelve el atàvico drama antedicho a favor del ruido y otras a favor de la mùsica, pero cuando lo hace a favor de la mùsica se pueden vivir experiencias musicales imposibles de olvidar. Sòlamente comparables a las primitivas bandas del jazz callejero o a algunas manifestaciones del cante, por poner dos ejemplos.</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La luna de Joaquìn Costa</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 xml:space="preserve">Cuando Joaquìn Costa era simplemente un montañès de Graus y hablaba de que no habìa que dejar que los pobres murieran de hambre y que era posible crear riqueza irrigando el desierto con el agua del Pirineo; seguramente que muchos de sus coetàneos lo consideraban un lunàtico. Tiempo màs tarde los avatares de la polìtica hicieron que su “luna” se llevara parcialmente a la pràctica. Hoy dìa es una realidad en una parte de la zona desèrtica de la margen norte del Ebro; y esa luna està habitada por una numerosa poblaciòn inmersa en una compleja dinàmica de creaciòn de riqueza que da de comer a mucha gente. Y esa luna que antaño brillò como idea en la mente de un hombre, ahora sigue brillando con la luz de la creaciòn de cultura de los que la estamos habitando una vez que se ha hecho realidad. </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Digo esto porque, si bien es verdad que nunca se ha conocido el nùmero de los componentes de los Tirurirus Frì, si se sabe que todos ellos, de una forma u otra, son habitantes de este territorio que hemos querido llamar la luna de Joaquìn Costa. Y el fenòmeno cultural de los Tirurirus Frì forma parte del brillo de esta luna. Fenòmeno que tiene una crònica que es el Romancero de los Tirurirus Frì, bajo cuya luz, cualquiera que quiera, puede contemplar el aragonesismo.</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El Romancero de los Tirurirus Frì</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En la reflexiòn de cualquier colectivo sobre sus propias vivencias la literatura juega un papel fundamental. Viene siendo asì desde el comienzo de la historia, pues la diferencia entre historia y prehistoria de la humanidad la marca la apariciòn de textos escritos. La posibilidad de que los Tirurirus Frì pasen a formar parte de la historia del aragonesismo se la debemos a Andrès Alayeto (que firma con el seudònimo de Fernando de Oteyala).</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Andrès estuvo en el grupo fundador de los Tirurirus y ha participado en todas sus peripecias. De forma espontànea, como un acto de reflexiòn personal, comenzò a relatar todo lo sucedido en las actuaciones utilizando como soporte literario el romance. Es de destacar el acierto al revivir este soporte expresivo, considerado pasado de moda por la literatura actual, que ha resultado ser el idòneo para describir este tipo de acontecimientos. El romance permite relatar el evento mediante la yuxtaposiciòn de imàgenes aleatorias que, consideradas en conjunto, nos dan una idea global de lo ocurrido.</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A la luz de estos romances aparece el aragòn màs antiguo, un aragòn intemporal que es la expresiòn viva de la cultura aragonesa y que yacìa dormido bajo la gruesa capa de esa otra cultura impuesta y mal asimilada. Despertado por el acontecimiento del grupo musical que rememora a la perfecciòn los protocolos màs arcaicos del nacimiento de esta cultura, este aragòn autèntico es retratado in situ, en el instante en que aparece para luego desaparecer una vez terminada la fiesta, por las pinceladas racheadas pero precisas de Fernando de Oteyala.</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Volvamos a decir lo mismo de otra forma. Desde el punto de vista de su reciclaje como cultura a Aragòn le interesa conocer su inconsciente colectivo, el problema surge a la hora de hacerlo aflorar. Debido a la meticulosa seriedad con que los Tirurirus Frì se han tomado el concepto de mùsica ètnica, este suceso que parece imposible se hace posible en una fiesta de un pueblo para un nùmero limitado de personas. Gracias a la iniciativa espontànea de Fernando de Oteyala el inconsciente es retratado estando todavìa reciente en la memoria mediante la tècnica del romance. De esta forma, paso a paso, actuaciòn a  actuaciòn, se va construyendo el Romancero de los Tirurirus Frì que queda a disposiciòn de todos los lectores interesados en el aragonesismo en general y en esta faceta en particular.</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 xml:space="preserve">Al redundar por tercera vez sobre la misma idea es cuando llegamos de una forma màs definitiva al concepto que querìamos captar. Aunque esto no sucede todas las veces, cuando los Tirurirus Frì llegan a la fiesta de un pueblo abren un agujero en el tiempo por el que un nùmero de personas pueden acceder a la fiesta original, es un lugar en el tiempo subjetivo en el que nacen todas las fiestas, pero, estando en Aragòn, lo que emerge es el proceso intemporal de la gestaciòn de la fiesta aragonesa. Sucediò asì en el paleolìtico, en la època prerromana, en la edad media y, sigue sucediendo de la misma forma, en el siglo XXI. Es un momento en el que mùsicos, orla y pùblico inician una dinàmica emocional bajo el liderazgo abstracto organizador del pentagrama. El pentagrama, esta vez comprendido por todos de una forma vivencial por su cercanìa gracias a la profesionalidad con que es ejecutado el protocolo de la mùsica ètnica, se convierte en el medio de avanzar hacia una comprensiòn ordenada de esas emociones partiendo del caos de nuestra ignorancia. </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Esta ha sido la manera en que el destino ha querido que uno de los rayos de este abigarrado colectivo de personas que viven en la zona geogràfica que he llamado (quizà con excesivo atrevimiento metafòrico) la luna de Joaquìn Costa, reportajeado por Fernando de Oteyala, transcienda el instante efìmero en que aconteciò como suceso para maravilla de unos pocos y entre en la historia de esta vieja tierra a travès de un libro.</w:t>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r>
    </w:p>
    <w:p>
      <w:pPr>
        <w:pStyle w:val="Normal"/>
        <w:pBdr>
          <w:left w:val="single" w:sz="4" w:space="31" w:color="000000"/>
          <w:right w:val="single" w:sz="4" w:space="31" w:color="000000"/>
        </w:pBdr>
        <w:jc w:val="both"/>
        <w:rPr>
          <w:kern w:val="2"/>
          <w:sz w:val="24"/>
          <w:lang w:val="en-US" w:eastAsia="es-ES"/>
        </w:rPr>
      </w:pPr>
      <w:r>
        <w:rPr>
          <w:kern w:val="2"/>
          <w:sz w:val="24"/>
          <w:lang w:val="en-US" w:eastAsia="es-ES"/>
        </w:rPr>
        <w:tab/>
        <w:tab/>
        <w:tab/>
        <w:tab/>
        <w:tab/>
        <w:tab/>
        <w:tab/>
        <w:t>César Alayeto</w:t>
      </w:r>
    </w:p>
    <w:sectPr>
      <w:headerReference w:type="default" r:id="rId2"/>
      <w:footerReference w:type="default" r:id="rId3"/>
      <w:type w:val="nextPage"/>
      <w:pgSz w:w="11906" w:h="16838"/>
      <w:pgMar w:left="1701" w:right="1701" w:gutter="0" w:header="851" w:top="1702"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640" w:leader="none"/>
      </w:tabs>
      <w:rPr/>
    </w:pPr>
    <w:r>
      <w:rPr/>
      <w:tab/>
    </w:r>
    <w:r>
      <w:rPr>
        <w:rFonts w:cs="Tahoma" w:ascii="Tahoma" w:hAnsi="Tahoma"/>
      </w:rPr>
      <w:t xml:space="preserve">Pági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8640" w:leader="none"/>
      </w:tabs>
      <w:rPr/>
    </w:pPr>
    <w:r>
      <w:rPr/>
      <w:fldChar w:fldCharType="begin"/>
    </w:r>
    <w:r>
      <w:rPr/>
      <w:instrText xml:space="preserve"> DOCPROPERTY "NombreDeCuaderno"</w:instrText>
    </w:r>
    <w:r>
      <w:rPr/>
      <w:fldChar w:fldCharType="separate"/>
    </w:r>
    <w:r>
      <w:rPr/>
      <w:t>ROMANCERO DE LOS TIRURIRUS FRÍ</w:t>
    </w:r>
    <w:r>
      <w:rPr/>
      <w:fldChar w:fldCharType="end"/>
    </w:r>
    <w:r>
      <w:rPr/>
      <w:tab/>
      <w:tab/>
    </w:r>
    <w:r>
      <w:rPr/>
      <w:fldChar w:fldCharType="begin"/>
    </w:r>
    <w:r>
      <w:rPr/>
      <w:instrText xml:space="preserve"> DOCPROPERTY "NombreDeSección"</w:instrText>
    </w:r>
    <w:r>
      <w:rPr/>
      <w:fldChar w:fldCharType="separate"/>
    </w:r>
    <w:r>
      <w:rPr/>
      <w:t>introducció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lang w:val="en-U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3:08:00Z</dcterms:created>
  <dc:creator>.</dc:creator>
  <dc:description/>
  <dc:language>en-US</dc:language>
  <cp:lastModifiedBy>.</cp:lastModifiedBy>
  <dcterms:modified xsi:type="dcterms:W3CDTF">2001-11-25T23:08:00Z</dcterms:modified>
  <cp:revision>2</cp:revision>
  <dc:subject/>
  <dc:title>INTRODUCCION</dc:title>
</cp:coreProperties>
</file>